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АНИТАРНОГО СОДЕРЖАНИЯ И УБОРКЕ ГОРОДСКИХ ТЕРРИТОР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"Об общих принципах организации местного самоуправления в Российской Федерации", Федеральным законом "Об отходах производства и потребления", Федеральным законом "Об охране окружающей среды" с целью организации деятельности в области обращения с отходами на территории муниципального образования город Орёл (далее - город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астоящее Положение разработано исходя из основных положе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жданского кодекса РФ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ого закона №89-ФЗ от 24 июня 1998 года "Об отходах производства и потребления"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ого закона от 10 января 2002 года № 7-ФЗ "Об охране окружающей среды"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ого закона №52-ФЗ от 30 марта 1999 года "О санитарно-эпидемиологическом благополучии населения"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едерального закона №131-ФЗ от 6 октября 2003 года "Об общих принципах организации местного самоуправления в Российской Федерации" (ст.14 п.п.18)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"Концепции ценовой и тарифной политики в жилищно-коммунальном хозяйстве Российской Федерации", одобренной Правительственной комиссией по реформированию жилищно-коммунального хозяйства Российской Федерации от 21.01.99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"Правил предоставления коммунальных услуг" (утверждены постановлением Правительства Российской Федерации от 26.09.94, N 1099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 по формированию тарифов  на услуги по  уничтожению, утилизации и захоронению твердых бытовых отходов  (Институт экономики жилищно-коммунального  хозяйства) Настоящее Положение разработано исходя из основных полож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жданского кодекса РФ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а РФ "Об основах федеральной жилищной политики", 1993 г. N 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аза Президента Российской Федерации "О реформе жилищно-коммунального хозяйства"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Концепции ценовой и тарифной политики в жилищно-коммунальном хозяйстве Российской Федерации", одобренной Правительственной комиссией по реформированию жилищно-коммунального хозяйства Российской Федерации от 21.01.99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"Правил предоставления коммунальных услуг" (утверждены постановлением Правительства Российской Федерации от 26.09.94, N 1099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оложение является документом, обязательным для использования в практической деятельности на всей территории города Орла органами исполнительной власти, органами местного самоуправления, а также предприятиями, организациями жилищно-коммунального хозяйства независимо от их ведомственной подчиненности, организационно-правовых форм собственности и гражда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стоящее положение определяет порядок организации санитарного содержания и уборки городских территорий, а также содержания в соответствии с санитарными нормами, обязательные для всех физических и юридических лиц независимо от их ведомственной принадлежности и форм собствен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элементов внешнего благоустройства, включая тротуары, улицы,  площади, проезды, дворы, набережные и другие территории гор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  культурно-бытовых,   административных,    промышленных   и   торговых   зданий,   киосков, павильонов, вокзалов, стадионов, спортивных сооружений, парков, скверов, садов, бульваров и прилегающих к  ним площад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д, заборов, газонных ограждений, всех видов рекламы и рекламных установок, декоративной подсветки зданий и памятников, вывесок, витрин, лотков, столиков, павильонов на остановках пассажирского транспорта, телефонных буд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ей уличного освещения, опорных столбов, садовых скамеек, урн, мемориальных досок, радиотрансляционных устройств, антенн, трансформаторных установ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проводов, инженерно-технических и санитарных сооружений, дорожных покрытий улиц, площадей,  набережны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b/>
          <w:sz w:val="28"/>
          <w:szCs w:val="28"/>
        </w:rPr>
        <w:t>2. Основные понятия и термины, используемые в Полож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- предприятие или учреждение независимо от организационно-правовой формы, в собственности, на праве хозяйственного ведения или в оперативном управлении которого находится государственный, муниципальный, ведомственный, общественный или коллективный жилищный фонд, в т. ч. товарищества, либо другие объединения собственников жилых помещений, предприятия (управляющие компании), выполняющие на основе договоров с собственником (собственниками) функции по управлению жилищным фондом (жилыми многоквартирными зданиями), предоставляющие или обеспечивающие предоставление гражданам коммунальных услуг (ст. 676 ГК РФ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рядчик - специализированная организация, независимо от организационно-правовой формы и формы собственности, действующая на основании полномочий, удостоверенных лицензиями на право предоставления услуг по вывозу мус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азчик  - гражданин, либо юридическое лицо (арендатор, собственник нежилого помещения в жилом здании), получающий или имеющий намерение воспользоваться коммунальными услугами исключительно для хозяйственно-бытовых нужд на основе договора найма, аренды или технического обслуживания, заключенного с Подрядчиком.  Для потребителей, проживающих в домах, принадлежащих гражданам на праве личной собственности, исполнителями являются Подрядч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Жилищный фонд - совокупность всех жилых помещений, независимо от форм собственности (в т.ч. дома, принадлежащие гражданам на праве частной собственности - далее именуются частные дома), включая жилые дома, специализированные дома (например, дома маневренного фонда), квартиры, служебные жилые помещения, общежития, иные жилые помещения в других строениях, пригодные для прожи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иродопользователи – предприятия, учреждения, организации независимо от форм их собственности, домовладельцы частных домов, арендаторы,  застройщики,  физические и юридические лица, владельцы (арендаторы) павильонов, киосков, палаток, рынков,  лотков,  в результате деятельности которых образуются ТБ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Жилищные организации  - организации, имеющие на своём балансе жилые дома и (или) обслуживающие их по догов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</w:rPr>
        <w:t>2.7. Твердые бытовые отходы (ТБО) - отходы сферы потребления, образующимися в результате бытовой деятельности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рупногабаритные отходы -  отходы, образующимися в результате строительства, опиловки деревьев, сбора листвы, вышедшие из употребления предметов  быта (телевизоры, холодильники, мебел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уборки территорий гор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ированная уборка проезжей части улиц и площадей, а также вывоз твердых бытовых отходов производятся специализированными предприятиями санитарной очистки на основании заключенных договоров. Вывоз и утилизация строительных отходов, предметов домашнего обихода (мебель, бытовая техника, строительный мусор и т.п.) производится специализированными предприятиями по дополнительным договора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борка мостов, тротуаров с тротуарными газонами, трубопроводов открытых теплотрасс, дворов, парков, пляжей, скверов и бульваров с прилегающими к ним территориями, рынков производится предприятиями, учреждениями, организациями независимо от форм их собственности, домовладельцами, арендаторами и застройщиками, в ведении которых они находя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раницы территории, закрепляемой за Природопользователями с целью их санитарного содержания, уборки и благоустройства, включа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ринадлежащие им на основании правоустанавливающих документов независимо от норм собственности, владения или поль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общего пользования, непосредственно примыкающие к земельным участкам предприятий, учреждений и организаций. При этом границы закрепляемых земельных участков общего пользования опреде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с двусторонней застройкой - по длине занимаемого участка, включая половину перекрестка, о ширине - до проезжей части улиц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с односторонней застройкой - по длине занимаемого участка, включая половину перекрестка,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ях - по длине занимаемого участка, включая половину перекрестков, а по ширине - до проезжей части улицы, а при наличии газонов - от линии газон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, подходах к подъездным путям предприятий, а также к жилым микрорайонам, карьерам, гаражам, складам и земельным участком - по всей длине автодороги, включая 10-метровую зеленую полос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закрепляемой за владельцем (владельцами) частного дома, определяются границами хмельного участка, предоставленного для индивидуального жилищного строительства или организации личного подсобного хозяйства в соответствии с правоустанавливающими документами. Кроме того, в границы территории, закрепляемой за частными домовладельцами для обеспечения санитарного содержания, может включаться часть земель общего пользования, примыкающая к фасаду домовладения до проезжей части улицы (тротуар, пешеходная дорожка, газон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родопользователи обязаны ежедневно убирать закрепленные распоряжениями  районных администраций за ними территории, производить уборку прилегающей территории в радиусе 10 метров или до границ проезжей части дорог, зданий и сооружений, земельных участков, владельцы которых имеют документы на право пользования 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ыми за содержание в чистоте городских объектов и соблюдение санитарного порядка явля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На участках жилых домов и прилегающих к ним территорий, тротуаров и газонов - руководители жилищных организаций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На участках предприятий, учреждений, организаций независимо от форм их собственности и прилегающих к ним улиц, тротуаров и газонов - руководители или владельцы предприятий,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На территории домов, принадлежащих гражданам на праве частной собственности, и прилегающих к ним участков и тротуаров - владельцы дом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На территории парков, скверное, бульваров, железнодорожных путей, мостов, откосов, насыпей, переездов, переходов через пути,  кладбищ и других зеленых зон и прилегающих к ним территорий – по балансовой принадлежности организаций, в ведении которых находится данная терр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 Причалы и территории, прилегающие к акваториям прибрежных вод, - юридические и физические лица, в ведении которых они находя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 На территориях, не отведенных под застройку или высвободившихся после сноса строений, пустырях, оврагах - администрация соответствующего района го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 На территориях, отведенных под застройку, - руководители ведомств, предприятий и организаций независимо от форм собственности или физические лица, в чьем ведении эти участки находя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 На остановках городского транспорта — руководители, заключившие договоры на обслуживание остановочных павильонов и останов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борка и очистка канав, труб, дренажей, предназначенных для отвода поверхностных и грунтовых вод с улиц и дорог, очистка коллекторов дождевой и ливневой канализации и ливнеприёмных  колодцев производится организациями и предприятиями, на балансе которых они находятся. Ответственность за санитарное и техническое состояние ливневой канализации, смотровых и ливнеприёмных колодцев, своевременный ремонт и наличие приемных решеток, люков и водостоков возлагается на предприятия и организации, на балансе которых находится ливневая и дренажная канализация или организации, выполняющих их содержание по договору. Организациям, осуществляющим уборку территорий, запрещается производить сброс уличного и тротуарного смета в ливнеприёмные колодцы. Организациям, осуществляющим уборку тротуаров и дворовых территорий, запрещается складировать мусор и смет вблизи и непосредственно на проезжей части ули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оительные и другие организации при производстве строительных и восстановительных работ обязаны убирать на прилегающих к строительным площадкам территориях до 10 м от границы, отведенной под стройплощадку, остатки строительных материалов, грунта и строительный мусор в процессе работы ежедневно, а также исключить возможность разноса грунта за пределы строительной площадки, в том числе колесами автомобилей путем устройства специальных моек автомаш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се руководители предприятии, организаций, учреждений независимо от форм собственности, лица, занимающиеся индивидуальной трудовой деятельностью, арендаторы,  владельцы частных домов обязаны заключать договоры со специализированными предприятиями по вывозу твердых бытовых отходов и на проведение работ по борьбе с грызунами и насеком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приятия, организации, учреждения независимо от форм собственности, частные лица обязаны содержать в надлежащем состоянии находящиеся в их ведении общественные и дворовые туалеты, они несут ответственность за их санитарное состоя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Ответственность за санитарное состояние общественных туалетов возлагается на владельцев по балансовой принадлеж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Жилищные организации, имеющие дома, оборудованные мусоропровод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ют правильную эксплуатацию мусоропроводов, сохранность и техническую исправность спецоборуд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изводят очистку и промывку загрузочных клапанов и мусороприемных камер ежедневно, а в зимний период - по мере необходим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ржат в чистоте контейнерные площадки и обеспечивают своевременный вывоз наполненных контейне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и районов, жилищные организации независимо от формы их собственности на закрепленных участках организуют своевременный уход за зелеными насаждениями, кошение газонов, прополку цветников, обрезку деревьев и кустарников, обработку против болезней и вредителей и п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ители автотранспортных предприятий, МУП  ТТП обязан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 Выпускать транспортные средства на улицы города в чистом и технически исправном состоян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 Обеспечивать качественную уборку и мойку автотранспортных средств перед выездом на линию и в течение всего дня по мере необходим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предотвращения засорения улиц, площадей и других общественных мест мусором устанавливают урны типов, согласованных с администрацией района города Орла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 Урны на улицах и иных местах с интенсивным движением пешеходов устанавливаются через 50 м, на остальных — через 100 м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 У входов в магазины, предприятия общественного питания, бытового обслуживания, связи, культурно-зрелищных и учебных заведений, иных учреждений и организаций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 На остановках общественного транспорта - установка и содержание урн вменяется в обязанность владельцев организаций, у которых заключен договор на обслужива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  На рынках урны устанавливаются из расчета: 1 урна на 50 кв.м площад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 Затраты по изготовлению и установке урн, содержанию их в чистоте несут предприятия, учреждениям и организации - владельцы, пользователи, арендаторы данной территории либо объекта, за которыми закреплена данная территория, а на незакрепленных территориях - соответствующие организации жилищно-коммунального хозяйств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  Владельцы должны содержать урны в исправном и опрятном состоянии, ежедневно очищать от мусора, не реже одного раза в неделю промывать, а имеющийся вкладыш дезинфициров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борка города в ночное время производится специализированными предприятиями с соблюдением правил, предупреждающих шу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ила уборки в зимний пери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борка территорий, вывоз снега, льда, грязи в зимний период производится до начала движения общественного транспорта и по мере необходимости в течение дня согласно утвержденному регламенту зимней уборки городских территор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борка снега начинается сразу после окончания очередного снегопада в соответствии с графиками, а при длительных и интенсивных снегопадах (свыше 5 см) очередная уборка снега с проезжей части должна производиться после выпадения каждых 5 см слоя снега с последующей уборкой дорожного полотна с применением противогололедных материал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решается укладка свежевыпавшего снега в валы на всех улицах и площадях в прилотковой части на ширину 1,5 м от бордюрного камня или от среза асфальта, исключая территории остановок городского транспорта, с последующей его вывозкой. Запрещается загромождение снегом проходов и проез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чистка крыш зданий от снега и удаление ледяных наростов на карнизах производятся систематически силами и средствами владельцев или арендаторов зданий и сооружений с немедленным его вывозом и обязательным соблюдением мер предосторожности во избежание несчастных случаев с прохожими, повреждения воздушных сетей, уличного освещения и п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Механизированная   посыпка   песчано-соляной   смесью   или  другими,   разрешенными   органами Роспотребнадзора,   спецсмесями   проезжей   части  улиц,   площадей,   мостов   и  т.п.   производится  согласно технологической инструкции механизированной убор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ручной уборке тротуаров с усовершенствованным покрытием снег должен убираться полностью "под скребок". При отсутствии усовершенствованных покрытий допускается уборка с оставлением слоя для его последующего уплотнения. Тротуары, дорожки в скверах и на бульварах, лестничные сходы посыпаются песчано - соляной   смесью или    другими    спецсмесями,     разрешенными    для    применения    органами Роспотребнадзора.  Ответственность за посыпку несут руководители,  закрепленных за данной территорией организац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о время гололеда проезжая часть дорог, улиц, тротуары, дорожки (во дворах, скверах, на бульварах, подъемы и спуски на дорогах и мостах), посадочные и разворотные площадки электрического и автомобильного транспорта, перекрестки, автостоянки в целях обеспечения их содержания в безопасном для движения состоянии посыпаются песком или соответствующей смесь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ила уборки в летний пери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летний период производится уборка, мойка и поливка улиц и площадей, уличных газонов городских территорий согласно утвержденному титульному списку и регламенту летней уборки города. В зависимости от погодных условий поливка или мойка может не производи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борка, поливка и мытье проезжей части улиц, тротуаров, площадей, бульваров, набережных производятся согласно инструкции механизированной убор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ливка зеленых насаждении и газонов производится систематически на всей территории города организациями, в ведении которых они находя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центральных улицах и в местах массового пребывания людей администрации районов обязаны обеспечивать дополнительный контроль за санитарным состоянием в течение всего д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ила уборки и содержания дворовых территор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Жилищные организации обязаны содержать в чистоте дворовые территории домов своего жилого фонда. Дворовые территории необходимо ежедневно подметать, убирать мусор, при необходимости поливать, мыть, вывозить снег, мусор, посыпать пес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борку и очистку дворов в летний период необходимо заканчивать к 7 часам, а в зимний - к 8 час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Бытовой мусор и снег необходимо своевременно вывозить в специальн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денные места. Категорически запрещается собирать и хранить мусор на территории дв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Емкости по сбору бытовых отходов (контейнеры для мусора) необходимо заполнять содержимым не более чем на 2/3 объема. Выгреба надворных туалетов должны быть непроницаемые. Чистка выгребов производится по мере необходимости, но не реже 1 раза в полгода. Дезинфекцию контейнеров владельцами контейнеров необходимо производить после каждого опорожнения, а площадок вокруг них - ежедневно, стен выгребов - один раз в неделю. Дезинфекция производится предприятиями, осуществляющими санитарную очистку, а владельцам контейнеров - по договорам с н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ывоз мусора и нечистот  из домовладений производится Подрядчикам в соответствии с графиком или по разовым заявкам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родопользователи  обязаны систематически и своевременно уничтожать сорняки на закрепленной территории с последующим вывоз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орядок временного хранения твердых бытовых отходов (ТБ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 внутриквартальных территориях домов жилого фонда, предприятий торговли, общественного питания и пр. выделяются специальные открытые площадки для размещения контейнеров по сбору ТБО, имеющие удобный подъезд для транспорта, ограждение и твердое покрытие (асфальт, бетон и т.п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личество мусорных контейнеров, устанавливаемых на контейнерных площадках, исчисляется из нормы накопления отходов, численности населения, пользующегося мусоросборниками, сроков хранения ТБ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1 Расчет потребности в контейнерах для сбора ТБО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Расчет потребности в контейнерах для жилищного фонда и для природопользователей осуществляется по следующим формулам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 = (Р х N х Кн), гд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- суточная норма накопления ТБ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Р - количество проживающих на территории домовладений и прочих жилых объектов (для природопользователей количество единиц измерения нормы накопления - м2, количество мест и др.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N - суточная норма накопления ТБО на 1 человека (для природопользователей на единицу измерения в зависимости от назначения объекта)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 = 1,25 - коэффициент неравномерности накопления ТБ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е количество контейнеров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Псб = (С х Т х Кр) / (V х Кз), гд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 - периодичность вывоза (количество суток между очередными вывозами), сут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р = 1,05 - коэффициент повторного заполнения отходами контейнеров в результате уборки контейнерной площадки после разгрузки контейнеров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 - объем одного контейнера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з = 0,75 - коэффициент заполнения контейнер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четный объем мусоросборников должен соответствовать фактическому накоплению отходов в период их наибольшего образования. На рынках мусорные контейнеры устанавливаются из расчета: 1 контейнер на 200 кв. м площади ры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ериодичность удаления ТБО устанавливается в зависимости от сезона, эпидемиологической обстановки и согласовывается с Роспотребнадзор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ля сбора ТБО применяются стандартные контейнеры. В домовладениях, не имеющих канализации, допускается применение деревянных или металлических сбор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  Все   юридические   лица,   а   также   физические   лица,   осуществляющие   предпринимательскую деятельность,    обязаны   принимать   меры   по   вывозу   ТБО   в   установленные   места   или   заключать соответствующий договор на производство этих работ со специализированной организацией, предприят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онтейнеры (площадки) для сбора мусора устанавливаются от жилых домов, детских учреждений, спортивных площадок, мест отдыха населения на расстоянии не менее 20 метров, но не более 100 метров. В исключительных случаях, в районах сложившейся застройки, где нет возможности соблюдения установленных разрывов от мест временного хранения отходов, эти расстояния устанавливаются административными комиссиями администраций районов, но не могут быть менее 8-10 мет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" w:name="sub_102"/>
      <w:bookmarkEnd w:id="2"/>
      <w:r>
        <w:rPr>
          <w:rFonts w:cs="Times New Roman" w:ascii="Times New Roman" w:hAnsi="Times New Roman"/>
          <w:sz w:val="28"/>
          <w:szCs w:val="28"/>
        </w:rPr>
        <w:t>40. Организация обращения с отходами:</w:t>
      </w:r>
    </w:p>
    <w:p>
      <w:pPr>
        <w:pStyle w:val="Normal"/>
        <w:spacing w:lineRule="auto" w:line="360"/>
        <w:rPr/>
      </w:pPr>
      <w:bookmarkStart w:id="3" w:name="sub_102"/>
      <w:bookmarkEnd w:id="3"/>
      <w:r>
        <w:rPr>
          <w:rFonts w:cs="Times New Roman" w:ascii="Times New Roman" w:hAnsi="Times New Roman"/>
          <w:sz w:val="28"/>
          <w:szCs w:val="28"/>
        </w:rPr>
        <w:t>40.1 Организация обращения с отходами на территории города Орла представляет собой комплекс мероприятий по рациональному сбору, вывозу и утилизации отх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2 Места, предназначенные для сбора отход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ходов производи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тейнеры для твердых бытовых отход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пециальные площадки для крупногабаритных отход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тейнеры-накопители мусоропровод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орудованные выгребы для жидких отходов в неканализованных здан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рн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е места (помещения) для временного хранения отход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0.3. Требования к конструкции контейнеров для сбора твердых бытовых отходов и к их установк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твердых бытовых отходов (далее - ТБО) производится в контейнеры емкостью до 1,2 куб.м, исключающие попадание атмосферных осадков и раздувание отходов. Конструкция контейнеров определяется МУ «Управление коммунального хозяйства  города Орла» по согласованию со специализированной организацией по вывозу отход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тейнеры наносится информация способом, обеспечивающим ее механическую стойкос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 отход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ом номере контейне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е контейне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(номере контейнерной площад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ейнерной площадке размещается информация 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(номере контейнерной площадк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е контейнерной площад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е вывоза отход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обслуживаемых объек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организации, осуществляющей вывоз отход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телефонах организаций, осуществляющих контроль за вывозом отходов и содержанием контейнерной площадки. Ответственность за уплотнение отходов в контейнерах, санитарное состояние и содержание несут владельцы контейнеров и контейнерных площад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Запреща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1 Сорить на улицах, площадях, скверах, бульварах, пляжах и в других общественных местах. За неисполнение запрета виновные несут ответственность в административном поряд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2 Выливать жидкие бытовые отходы на территории двора, улицы, использовать для этого колодцы водостоков ливневой канализации, закапывать нечистоты в землю. За неисполнение запрета виновные несут ответственность в административ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3 Предприятиям, организациям, населению сбрасывать в реки Оку, Орлик и другие водоемы бытовые и производственные отходы и загрязнять воду. За неисполнение запрета виновные несут ответственность в административном поряд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4 Устраивать выпуск сточных вод из канализации жилых домов в ливневую канализац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5 Проводить без соответствующего разрешения МУПП "Орелводоканал" подключение домовых, производственных или иных сетей к городскому водопров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6 Выгружать вывозимый строительный мусор, грунт, ТБО и т.п. в местах, кроме специально отведенных для этих ц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7 Во дворах домов (кроме частных домовладений), на тротуарах, газонах, а также прилегающих к домам и частным домовладениям территориях складировать и хранить строительные и другие материа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8 Сжигать промышленные и бытовые отходы, мусор, листья, обрезки деревьев на улицах, площадях, скверах, бульварах, во дворах жилых домов, организаций, учреждений, предприятий, частных домовладении, в также сжигать мусор в мусорных контейне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9 Содержать в неисправном и антисанитарном состоянии фасады зданий, инженерные сооружения, павильоны, палатки, киоски, ограждения, рекламные щиты, остановочные павильоны и п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10 Торговать овощами, фруктами, семечками, другими продуктами и товарами в не отведенных для этих целей местах. Торговать продуктами собственного изготовления, в том числе консервированной продукцией, без разрешения соответствующих служб или с нарушением действующих правил торгов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11 Возводить к киоскам, павильонам, палаткам различного рода пристройки, козырьки, ограждения, навесы, ставни, не предусмотренные согласованными проектами, и использовать их под складские цели, а также складировать тару и запасы товаров около киосков, павильонов и п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12 Сметать мусор на проезжую часть улиц и в колодцы ливневой канализации (мусор, сметенный с тротуаров, необходимо убирать в специальные мусоросборники или мусорные контейнер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13 Движение по городу загрязненных машин, а также перевозка мусора, сыпучих и жидких материалов без принятых мер предосторожности, предотвращающих загрязнение ули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14 Стоянка и производство ремонта транспортных средств на газонах, детских и спортивных площадках дворов жилых домов и других, не отведенных для этого Мест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15 Производить самовольно какие-либо изменения фасадов знаний, балконов, выбивать ковры, паласы и т.п. на балконах, загромождать балконы различными предметами обих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16 При ограждении строительных площадок занимать прилегающие к ним тротуары, если это не оговорено в согласованной и утвержденной к строительству (реконструкции, капитального ремонта и т.п.) объектов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17 Оставлять на улицах, бульварах, в парках, скверах и других общественных местах после окончания торговли используемое торговое оборудование, мусор, тару и т.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18 Мыть посуду, автотранспорт, стирать белье и пр. у водосборных колонок и открытых водоемов. Выливать на улицу отработанную воду после продажи мороженого, напитков, рыбы и других проду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19 Посыпать солью тротуары на озелененных улиц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20 Содержать в разрушенном состоянии или открытыми тепловые камеры, колодцы, люки и другие инженерные коммуник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21 Использование земельных участков не в соответствии с теми целями, для которых они предназнач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22 Самовольное изменение границ закрепленных земельных участ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23 Самовольная установка павильонов, киосков, ларьков и малых архитектурных форм, изменение окраски и конструктивных элементов фасадов з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24 При мойке дорожного полотна выбрасывать песок и грязь из прилотковой части на тротуары и газо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одержание павильонов, киосков, палаток, малых архитектурных ферм. Реклама, вывески, витри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ладельцы павильонов, киосков, палаток, малых архитектурных форм обязаны содержать их в порядке, своевременно производить их ремонт и окраску, согласовывая колеры окраски в установленном поряд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краску павильонов, киосков, палаток, малых архитектурных форм необходимо производить не реже одного раза в год, а ремонт - по мере необходим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Установка световых вывесок и реклам для магазинов, предприятий питания, бытового обслуживания и культурно-зрелищных предприятий производится в установленном поряд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едприятия, эксплуатирующие световые рекламы и вывески, обязаны ежедневно включать их с наступлением темноты и обеспечивать своевременную замену перегоревших газосветных трубок и электроламп. В случае неисправности отдельных букв или знаков рекламу или вывеску необходимо отключ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итрины должны быть оборудованы специальными осветительными устройствами. На главных магистралях города необходимо обеспечивать горизонтальную освещенность витрины, равную 500 люксам, на всех остальных улицах - 200 люкс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Руководители всех организаций, имеющих витрины, вывески и прочие виды рекламы, обязаны выполнять требования органов самоуправления г. Орла о замене или снятии вывесок рекламы, не согласованных в установленном поряд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прещаются размещение, расклеивание, вывешивание различных объявлений, плакатов, афиш, другой печатной продукции на производственных, общественных и иных зданиях, жилых домах, заборах и других ограждениях, столбах и деревьях. Указанные материалы могут размещаться только в отведенных для этого местах в установленном порядк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Ответственность за нарушение Положения "О порядке санитарного содержания и уборке городских территорий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Должностные лица и граждане, виновные в нарушении настоящего положения, несут административ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Дела об административной ответственности за нарушение настоящего положения рассматриваются административными комиссиями при районных администрациях г. Орла.</w:t>
      </w:r>
    </w:p>
    <w:sectPr>
      <w:footerReference w:type="default" r:id="rId2"/>
      <w:type w:val="nextPage"/>
      <w:pgSz w:w="11906" w:h="16838"/>
      <w:pgMar w:left="1418" w:right="79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43:00Z</dcterms:created>
  <dc:creator>Admin</dc:creator>
  <dc:description/>
  <cp:keywords/>
  <dc:language>en-US</dc:language>
  <cp:lastModifiedBy>Irina</cp:lastModifiedBy>
  <cp:lastPrinted>2009-05-22T13:10:00Z</cp:lastPrinted>
  <dcterms:modified xsi:type="dcterms:W3CDTF">2009-06-01T07:48:00Z</dcterms:modified>
  <cp:revision>15</cp:revision>
  <dc:subject/>
  <dc:title>ПОЛОЖЕНИЕ</dc:title>
</cp:coreProperties>
</file>